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ое и своевременное предоставление сведений с курьерской доставкой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четая безопасность в предоставлении информации и экономию времени, курьерская доставка документов позволяет получить необходимые сведения в короткий срок, не нарушая привычного ритма жизни. О других преимуществах услуги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-правовая компания производит в качестве самостоятельной услуг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ставку документов</w:t>
        </w:r>
      </w:hyperlink>
      <w:r>
        <w:rPr>
          <w:rFonts w:cs="Times New Roman" w:ascii="Times New Roman" w:hAnsi="Times New Roman"/>
          <w:sz w:val="28"/>
          <w:szCs w:val="28"/>
        </w:rPr>
        <w:t>, подготовленных по результатам рассмотрения заявлений о государственном кадастровом учете и регистрации прав, запросов сведений из Единого государственного реестра недвижимости (ЕГРН) и невостребованных докумен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Формат курьерской доставки позволяет выбрать наиболее удобное время для получения необходимых документов. Кроме того, услуга обладает прозрачностью ценообразования и экономичностью благодаря фиксированному тарифу», </w:t>
      </w:r>
      <w:r>
        <w:rPr>
          <w:rFonts w:cs="Times New Roman" w:ascii="Times New Roman" w:hAnsi="Times New Roman"/>
          <w:sz w:val="28"/>
          <w:szCs w:val="28"/>
        </w:rPr>
        <w:t xml:space="preserve">- отме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филиала ППК «Роскадастр» по Краснодарскому краю Виктория Божко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урьерской доставки могут быть доставлены следующие документы на бумажном носителе, в том числе по экстерриториальному принципу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лученные в установленном порядке заявителем, в частности в федеральном органе исполнительной власти, осуществляющем государственный кадастровый учет, государственную регистрацию прав и ведение ЕГРН, в МФЦ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органом регистрации прав решения о возврате документов, без рассмотрения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курьерской доставкой бесплатно могут ветераны и инвалиды Великой Отечественной войны, дети-инвалиды, инвалиды с детства I группы, инвалиды I и II 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услуга не осуществляется на территории медицинских организаций, исправительных учреждений и следственных изоляторов, а также закрытых административно-территориальных образований и воинских частей, в офисах Филиалов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ная информация о порядке осуществления курьерской доставки содержится на официальном сайте ППК «Роскадастр»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и способах их получения предоставляются по телефону горячей линии Росреестра 8 800 100-34-34, по телефону филиала ППК «Роскадастр» по Краснодарскому краю 8 861 992-13-02 (доб. 2060 или 2061) или по 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1-29T13:37:00Z</dcterms:modified>
  <cp:revision>8</cp:revision>
  <dc:subject/>
  <dc:title/>
</cp:coreProperties>
</file>